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1065"/>
        <w:gridCol w:w="1389"/>
        <w:gridCol w:w="88"/>
        <w:gridCol w:w="1259"/>
        <w:gridCol w:w="42"/>
        <w:gridCol w:w="84"/>
        <w:gridCol w:w="684"/>
        <w:gridCol w:w="505"/>
        <w:gridCol w:w="62"/>
        <w:gridCol w:w="79"/>
        <w:gridCol w:w="1196"/>
        <w:gridCol w:w="142"/>
        <w:gridCol w:w="71"/>
        <w:gridCol w:w="1195"/>
        <w:gridCol w:w="154"/>
        <w:gridCol w:w="9"/>
      </w:tblGrid>
      <w:tr>
        <w:trPr/>
        <w:tc>
          <w:tcPr>
            <w:tcW w:w="26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me / Wohnort</w:t>
            </w:r>
          </w:p>
        </w:tc>
        <w:tc>
          <w:tcPr>
            <w:tcW w:w="7861" w:type="dxa"/>
            <w:gridSpan w:val="14"/>
            <w:tcBorders>
              <w:top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bookmarkStart w:id="0" w:name="Text27"/>
            <w:bookmarkEnd w:id="0"/>
          </w:p>
        </w:tc>
        <w:tc>
          <w:tcPr>
            <w:tcW w:w="16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Reisedatum</w:t>
            </w:r>
          </w:p>
        </w:tc>
        <w:tc>
          <w:tcPr>
            <w:tcW w:w="7861" w:type="dxa"/>
            <w:gridSpan w:val="1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eiseziel</w:t>
            </w:r>
          </w:p>
        </w:tc>
        <w:tc>
          <w:tcPr>
            <w:tcW w:w="7861" w:type="dxa"/>
            <w:gridSpan w:val="1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26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eisegebiet / -Region</w:t>
            </w:r>
          </w:p>
        </w:tc>
        <w:tc>
          <w:tcPr>
            <w:tcW w:w="7861" w:type="dxa"/>
            <w:gridSpan w:val="14"/>
            <w:tcBorders>
              <w:top w:val="dotted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ie sind Sie auf uns aufmerksam geword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21"/>
              </w:rPr>
            </w:pPr>
            <w:r>
              <w:rPr>
                <w:rFonts w:cs="Arial" w:ascii="Arial" w:hAnsi="Arial"/>
                <w:b/>
                <w:sz w:val="6"/>
                <w:szCs w:val="21"/>
              </w:rPr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4_1608462023"/>
            <w:bookmarkStart w:id="2" w:name="__Fieldmark__4_1608462023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at 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6_1608462023"/>
            <w:bookmarkStart w:id="4" w:name="__Fieldmark__6_1608462023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pfehlung, Tipp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04" w:type="dxa"/>
            <w:gridSpan w:val="8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8_1608462023"/>
            <w:bookmarkStart w:id="6" w:name="__Fieldmark__8_1608462023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et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9_1608462023"/>
            <w:bookmarkStart w:id="8" w:name="__Fieldmark__9_1608462023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as hat den Ausschlag gegeben, dass Sie im Reisebüro Menziken gebucht haben?</w:t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1608462023"/>
            <w:bookmarkStart w:id="10" w:name="__Fieldmark__11_1608462023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fahrung des Reisebüro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1608462023"/>
            <w:bookmarkStart w:id="12" w:name="__Fieldmark__12_1608462023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ühere Reise mit RB Menzike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1608462023"/>
            <w:bookmarkStart w:id="14" w:name="__Fieldmark__13_1608462023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eis / Leistungsverhältnis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1608462023"/>
            <w:bookmarkStart w:id="16" w:name="__Fieldmark__14_1608462023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et-Auftritt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1608462023"/>
            <w:bookmarkStart w:id="18" w:name="__Fieldmark__15_1608462023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ie wurden Sie beraten?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18_1608462023"/>
            <w:bookmarkStart w:id="20" w:name="__Fieldmark__18_1608462023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eundlich und kompetent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19_1608462023"/>
            <w:bookmarkStart w:id="22" w:name="__Fieldmark__19_1608462023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 so la l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20_1608462023"/>
            <w:bookmarkStart w:id="24" w:name="__Fieldmark__20_1608462023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ut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21_1608462023"/>
            <w:bookmarkStart w:id="26" w:name="__Fieldmark__21_1608462023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(en):</w:t>
            </w:r>
          </w:p>
        </w:tc>
        <w:tc>
          <w:tcPr>
            <w:tcW w:w="695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1"/>
              </w:rPr>
            </w:pPr>
            <w:r>
              <w:rPr>
                <w:rFonts w:cs="Arial" w:ascii="Arial" w:hAnsi="Arial"/>
                <w:b/>
                <w:sz w:val="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ie beurteilen Sie d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u w:val="single"/>
                <w:lang w:val="de-CH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de-CH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4605</wp:posOffset>
                  </wp:positionV>
                  <wp:extent cx="284480" cy="28829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</w:tc>
        <w:tc>
          <w:tcPr>
            <w:tcW w:w="1377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ing so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bookmarkStart w:id="27" w:name="Kontrollkästchen22"/>
            <w:bookmarkEnd w:id="27"/>
            <w:r>
              <w:rPr>
                <w:rFonts w:cs="Arial" w:ascii="Arial" w:hAnsi="Arial"/>
                <w:szCs w:val="18"/>
                <w:u w:val="single"/>
              </w:rPr>
              <w:t xml:space="preserve">habe meh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u w:val="single"/>
              </w:rPr>
              <w:t>erwartet</w:t>
            </w:r>
          </w:p>
        </w:tc>
        <w:tc>
          <w:tcPr>
            <w:tcW w:w="142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u w:val="single"/>
                <w:lang w:val="de-CH" w:eastAsia="en-US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  <w:lang w:val="de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1590</wp:posOffset>
                  </wp:positionV>
                  <wp:extent cx="284480" cy="26987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tels / Motels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4_1608462023"/>
            <w:bookmarkStart w:id="29" w:name="__Fieldmark__24_1608462023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5_1608462023"/>
            <w:bookmarkStart w:id="31" w:name="__Fieldmark__25_1608462023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6_1608462023"/>
            <w:bookmarkStart w:id="33" w:name="__Fieldmark__26_1608462023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7_1608462023"/>
            <w:bookmarkStart w:id="35" w:name="__Fieldmark__27_1608462023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8_1608462023"/>
            <w:bookmarkStart w:id="37" w:name="__Fieldmark__28_1608462023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Flüge mit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0_1608462023"/>
            <w:bookmarkStart w:id="39" w:name="__Fieldmark__30_1608462023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1_1608462023"/>
            <w:bookmarkStart w:id="41" w:name="__Fieldmark__31_1608462023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2_1608462023"/>
            <w:bookmarkStart w:id="43" w:name="__Fieldmark__32_1608462023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3_1608462023"/>
            <w:bookmarkStart w:id="45" w:name="__Fieldmark__33_1608462023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4_1608462023"/>
            <w:bookmarkStart w:id="47" w:name="__Fieldmark__34_1608462023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8" w:name="__Fieldmark__35_1608462023"/>
            <w:bookmarkStart w:id="49" w:name="__Fieldmark__35_1608462023"/>
            <w:bookmarkEnd w:id="49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Auto</w:t>
            </w:r>
            <w:r>
              <w:rPr>
                <w:rFonts w:cs="Arial" w:ascii="Arial" w:hAnsi="Arial"/>
                <w:b/>
                <w:sz w:val="18"/>
                <w:szCs w:val="21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6_1608462023"/>
            <w:bookmarkStart w:id="51" w:name="__Fieldmark__36_160846202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Camper</w:t>
            </w:r>
            <w:r>
              <w:rPr>
                <w:rFonts w:cs="Arial" w:ascii="Arial" w:hAnsi="Arial"/>
                <w:b/>
                <w:sz w:val="18"/>
                <w:szCs w:val="21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37_1608462023"/>
            <w:bookmarkStart w:id="53" w:name="__Fieldmark__37_1608462023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Motorrad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38_1608462023"/>
            <w:bookmarkStart w:id="55" w:name="__Fieldmark__38_1608462023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39_1608462023"/>
            <w:bookmarkStart w:id="57" w:name="__Fieldmark__39_1608462023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0_1608462023"/>
            <w:bookmarkStart w:id="59" w:name="__Fieldmark__40_1608462023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1_1608462023"/>
            <w:bookmarkStart w:id="61" w:name="__Fieldmark__41_1608462023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2_1608462023"/>
            <w:bookmarkStart w:id="63" w:name="__Fieldmark__42_1608462023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iseroute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3_1608462023"/>
            <w:bookmarkStart w:id="65" w:name="__Fieldmark__43_1608462023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4_1608462023"/>
            <w:bookmarkStart w:id="67" w:name="__Fieldmark__44_1608462023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5_1608462023"/>
            <w:bookmarkStart w:id="69" w:name="__Fieldmark__45_1608462023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6_1608462023"/>
            <w:bookmarkStart w:id="71" w:name="__Fieldmark__46_1608462023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47_1608462023"/>
            <w:bookmarkStart w:id="73" w:name="__Fieldmark__47_1608462023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tappenlängen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48_1608462023"/>
            <w:bookmarkStart w:id="75" w:name="__Fieldmark__48_1608462023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49_1608462023"/>
            <w:bookmarkStart w:id="77" w:name="__Fieldmark__49_1608462023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50_1608462023"/>
            <w:bookmarkStart w:id="79" w:name="__Fieldmark__50_1608462023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51_1608462023"/>
            <w:bookmarkStart w:id="81" w:name="__Fieldmark__51_1608462023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52_1608462023"/>
            <w:bookmarkStart w:id="83" w:name="__Fieldmark__52_1608462023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54_1608462023"/>
            <w:bookmarkStart w:id="85" w:name="__Fieldmark__54_1608462023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55_1608462023"/>
            <w:bookmarkStart w:id="87" w:name="__Fieldmark__55_1608462023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56_1608462023"/>
            <w:bookmarkStart w:id="89" w:name="__Fieldmark__56_1608462023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57_1608462023"/>
            <w:bookmarkStart w:id="91" w:name="__Fieldmark__57_1608462023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58_1608462023"/>
            <w:bookmarkStart w:id="93" w:name="__Fieldmark__58_1608462023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(en):</w:t>
            </w:r>
          </w:p>
        </w:tc>
        <w:tc>
          <w:tcPr>
            <w:tcW w:w="695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18"/>
                <w:szCs w:val="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18"/>
                <w:szCs w:val="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Cs w:val="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1"/>
              </w:rPr>
            </w:pPr>
            <w:r>
              <w:rPr>
                <w:rFonts w:cs="Arial" w:ascii="Arial" w:hAnsi="Arial"/>
                <w:b/>
                <w:sz w:val="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ie beurteilen Sie das Preis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Leistungsverhältn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1"/>
              </w:rPr>
            </w:pPr>
            <w:r>
              <w:rPr>
                <w:rFonts w:cs="Arial" w:ascii="Arial" w:hAnsi="Arial"/>
                <w:b/>
                <w:sz w:val="8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u w:val="single"/>
              </w:rPr>
              <w:t>Extrak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62_1608462023"/>
            <w:bookmarkStart w:id="95" w:name="__Fieldmark__62_1608462023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ehr 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63_1608462023"/>
            <w:bookmarkStart w:id="97" w:name="__Fieldmark__63_1608462023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64_1608462023"/>
            <w:bookmarkStart w:id="99" w:name="__Fieldmark__64_1608462023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o so la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65_1608462023"/>
            <w:bookmarkStart w:id="101" w:name="__Fieldmark__65_1608462023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chle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66_1608462023"/>
            <w:bookmarkStart w:id="103" w:name="__Fieldmark__66_1608462023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1"/>
              </w:rPr>
            </w:pPr>
            <w:r>
              <w:rPr>
                <w:rFonts w:cs="Arial" w:ascii="Arial" w:hAnsi="Arial"/>
                <w:b/>
                <w:sz w:val="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ürden Sie eine allfällige weitere Nordamerika- oder andere Pauschalreise wieder bei uns buch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4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34" w:leader="none"/>
              </w:tabs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34" w:leader="none"/>
              </w:tabs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67_1608462023"/>
            <w:bookmarkStart w:id="105" w:name="__Fieldmark__67_1608462023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, aber immer</w:t>
              <w:tab/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68_1608462023"/>
            <w:bookmarkStart w:id="107" w:name="__Fieldmark__68_1608462023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, wieso nicht</w:t>
            </w:r>
          </w:p>
          <w:p>
            <w:pPr>
              <w:pStyle w:val="Normal"/>
              <w:tabs>
                <w:tab w:val="clear" w:pos="709"/>
                <w:tab w:val="left" w:pos="3334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69_1608462023"/>
            <w:bookmarkStart w:id="109" w:name="__Fieldmark__69_1608462023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, keinesfalls   </w:t>
              <w:tab/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70_1608462023"/>
            <w:bookmarkStart w:id="111" w:name="__Fieldmark__70_1608462023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s fanden Sie sehr gut?</w:t>
            </w:r>
          </w:p>
        </w:tc>
        <w:tc>
          <w:tcPr>
            <w:tcW w:w="695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2"/>
              </w:rPr>
            </w:pPr>
            <w:r>
              <w:rPr>
                <w:rFonts w:cs="Arial" w:ascii="Arial" w:hAnsi="Arial"/>
                <w:b/>
                <w:sz w:val="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s sollte geändert werden?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1"/>
              </w:rPr>
            </w:pPr>
            <w:r>
              <w:rPr>
                <w:rFonts w:cs="Arial" w:ascii="Arial" w:hAnsi="Arial"/>
                <w:b/>
                <w:sz w:val="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ie beurteilen Sie die Ihnen zugestellten Reiseunterlagen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u w:val="single"/>
              </w:rPr>
              <w:t>Extrak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12" w:name="__Fieldmark__76_1608462023"/>
            <w:bookmarkStart w:id="113" w:name="__Fieldmark__76_1608462023"/>
            <w:bookmarkEnd w:id="11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ehr 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14" w:name="__Fieldmark__77_1608462023"/>
            <w:bookmarkStart w:id="115" w:name="__Fieldmark__77_1608462023"/>
            <w:bookmarkEnd w:id="11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16" w:name="__Fieldmark__78_1608462023"/>
            <w:bookmarkStart w:id="117" w:name="__Fieldmark__78_1608462023"/>
            <w:bookmarkEnd w:id="117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o so la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18" w:name="__Fieldmark__79_1608462023"/>
            <w:bookmarkStart w:id="119" w:name="__Fieldmark__79_1608462023"/>
            <w:bookmarkEnd w:id="119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ungenüge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0" w:name="__Fieldmark__80_1608462023"/>
            <w:bookmarkStart w:id="121" w:name="__Fieldmark__80_1608462023"/>
            <w:bookmarkEnd w:id="121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(en):</w:t>
            </w:r>
          </w:p>
        </w:tc>
        <w:tc>
          <w:tcPr>
            <w:tcW w:w="695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18"/>
                <w:szCs w:val="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Cs w:val="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en Sie mit Ihrer Reise insgesamt zufrieden, wurden Ihre Erwartungen erfüllt?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50800</wp:posOffset>
                  </wp:positionV>
                  <wp:extent cx="284480" cy="288290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2" w:name="__Fieldmark__83_1608462023"/>
            <w:bookmarkStart w:id="123" w:name="__Fieldmark__83_1608462023"/>
            <w:bookmarkEnd w:id="123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ehr 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4" w:name="__Fieldmark__84_1608462023"/>
            <w:bookmarkStart w:id="125" w:name="__Fieldmark__84_1608462023"/>
            <w:bookmarkEnd w:id="125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6" w:name="__Fieldmark__85_1608462023"/>
            <w:bookmarkStart w:id="127" w:name="__Fieldmark__85_1608462023"/>
            <w:bookmarkEnd w:id="127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o so la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28" w:name="__Fieldmark__86_1608462023"/>
            <w:bookmarkStart w:id="129" w:name="__Fieldmark__86_1608462023"/>
            <w:bookmarkEnd w:id="129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u w:val="single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  <w:lang w:val="de-CH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8580</wp:posOffset>
                  </wp:positionV>
                  <wp:extent cx="284480" cy="270510"/>
                  <wp:effectExtent l="0" t="0" r="0" b="0"/>
                  <wp:wrapNone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130" w:name="__Fieldmark__87_1608462023"/>
            <w:bookmarkStart w:id="131" w:name="__Fieldmark__87_1608462023"/>
            <w:bookmarkEnd w:id="131"/>
            <w:r/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(en):</w:t>
            </w:r>
          </w:p>
        </w:tc>
        <w:tc>
          <w:tcPr>
            <w:tcW w:w="695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18"/>
                <w:szCs w:val="6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Cs w:val="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  <w:t>     </w:t>
            </w:r>
            <w:r/>
            <w:r>
              <w:rPr>
                <w:sz w:val="18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orauf legen Sie bei einer organisierten Reise am meisten We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llgemeine Bemerkungen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nregung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950" w:type="dxa"/>
            <w:gridSpan w:val="1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hanging="709"/>
        <w:rPr>
          <w:rFonts w:ascii="Arial" w:hAnsi="Arial" w:cs="Arial"/>
          <w:b/>
          <w:b/>
          <w:sz w:val="14"/>
          <w:lang w:val="de-CH" w:eastAsia="en-US"/>
        </w:rPr>
      </w:pPr>
      <w:r>
        <w:rPr>
          <w:rFonts w:cs="Arial" w:ascii="Arial" w:hAnsi="Arial"/>
          <w:b/>
          <w:sz w:val="14"/>
          <w:lang w:val="de-CH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90845</wp:posOffset>
            </wp:positionH>
            <wp:positionV relativeFrom="paragraph">
              <wp:posOffset>7620</wp:posOffset>
            </wp:positionV>
            <wp:extent cx="810260" cy="394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5995</wp:posOffset>
            </wp:positionH>
            <wp:positionV relativeFrom="paragraph">
              <wp:posOffset>71120</wp:posOffset>
            </wp:positionV>
            <wp:extent cx="652780" cy="274320"/>
            <wp:effectExtent l="0" t="0" r="0" b="0"/>
            <wp:wrapSquare wrapText="bothSides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4" r="-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387" w:leader="none"/>
        </w:tabs>
        <w:ind w:hanging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: </w:t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sz w:val="18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2"/>
          <w:lang w:val="en-US" w:eastAsia="en-US"/>
        </w:rPr>
      </w:r>
      <w:r>
        <w:rPr>
          <w:sz w:val="18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</w:tabs>
        <w:ind w:hanging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C00000" w:val="clear"/>
        <w:tabs>
          <w:tab w:val="clear" w:pos="709"/>
          <w:tab w:val="left" w:pos="5387" w:leader="none"/>
        </w:tabs>
        <w:ind w:left="-700" w:hanging="0"/>
        <w:rPr/>
      </w:pPr>
      <w:r>
        <w:rPr>
          <w:rFonts w:cs="Arial" w:ascii="Arial" w:hAnsi="Arial"/>
          <w:b/>
          <w:color w:val="FFFFFF"/>
          <w:spacing w:val="38"/>
          <w:sz w:val="21"/>
          <w:szCs w:val="21"/>
        </w:rPr>
        <w:t xml:space="preserve">Reisebüro Menziken AG </w:t>
      </w:r>
      <w:r>
        <w:rPr>
          <w:rFonts w:eastAsia="Wingdings" w:cs="Wingdings" w:ascii="Wingdings" w:hAnsi="Wingdings"/>
          <w:b/>
          <w:color w:val="FFFFFF"/>
          <w:spacing w:val="38"/>
          <w:sz w:val="21"/>
          <w:szCs w:val="21"/>
        </w:rPr>
        <w:t></w:t>
      </w:r>
      <w:r>
        <w:rPr>
          <w:rFonts w:cs="Arial" w:ascii="Arial" w:hAnsi="Arial"/>
          <w:b/>
          <w:color w:val="FFFFFF"/>
          <w:spacing w:val="38"/>
          <w:sz w:val="21"/>
          <w:szCs w:val="21"/>
        </w:rPr>
        <w:t xml:space="preserve"> Bahnhofstr. 7</w:t>
      </w:r>
      <w:r>
        <w:rPr>
          <w:rFonts w:eastAsia="Wingdings" w:cs="Wingdings" w:ascii="Wingdings" w:hAnsi="Wingdings"/>
          <w:b/>
          <w:color w:val="FFFFFF"/>
          <w:spacing w:val="38"/>
          <w:sz w:val="21"/>
          <w:szCs w:val="21"/>
        </w:rPr>
        <w:t></w:t>
      </w:r>
      <w:r>
        <w:rPr>
          <w:rFonts w:cs="Arial" w:ascii="Arial" w:hAnsi="Arial"/>
          <w:b/>
          <w:color w:val="FFFFFF"/>
          <w:spacing w:val="38"/>
          <w:sz w:val="21"/>
          <w:szCs w:val="21"/>
        </w:rPr>
        <w:t xml:space="preserve"> 5737 Menziken </w:t>
      </w:r>
      <w:r>
        <w:rPr>
          <w:rFonts w:eastAsia="Wingdings" w:cs="Wingdings" w:ascii="Wingdings" w:hAnsi="Wingdings"/>
          <w:b/>
          <w:color w:val="FFFFFF"/>
          <w:spacing w:val="38"/>
          <w:sz w:val="21"/>
          <w:szCs w:val="21"/>
        </w:rPr>
        <w:t></w:t>
      </w:r>
      <w:r>
        <w:rPr>
          <w:rFonts w:cs="Arial" w:ascii="Arial" w:hAnsi="Arial"/>
          <w:b/>
          <w:color w:val="FFFFFF"/>
          <w:spacing w:val="38"/>
          <w:sz w:val="21"/>
          <w:szCs w:val="21"/>
        </w:rPr>
        <w:t xml:space="preserve"> FAX 062 765 50 65</w:t>
      </w:r>
    </w:p>
    <w:sectPr>
      <w:headerReference w:type="default" r:id="rId8"/>
      <w:type w:val="continuous"/>
      <w:pgSz w:w="11906" w:h="16838"/>
      <w:pgMar w:left="1418" w:right="610" w:gutter="0" w:header="720" w:top="776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4" w:hanging="560"/>
      <w:rPr>
        <w:rFonts w:ascii="Arial" w:hAnsi="Arial" w:cs="Arial"/>
        <w:color w:val="C00000"/>
        <w:sz w:val="18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86425</wp:posOffset>
          </wp:positionH>
          <wp:positionV relativeFrom="paragraph">
            <wp:posOffset>-259715</wp:posOffset>
          </wp:positionV>
          <wp:extent cx="582295" cy="58229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9320</wp:posOffset>
          </wp:positionH>
          <wp:positionV relativeFrom="paragraph">
            <wp:posOffset>1270</wp:posOffset>
          </wp:positionV>
          <wp:extent cx="925195" cy="39624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-223520</wp:posOffset>
              </wp:positionV>
              <wp:extent cx="4790440" cy="6210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044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C0000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C00000"/>
                              <w:sz w:val="32"/>
                              <w:szCs w:val="32"/>
                              <w:u w:val="single"/>
                            </w:rPr>
                            <w:t>Kundenurte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6"/>
                              <w:szCs w:val="16"/>
                            </w:rPr>
                            <w:t>Dieses Formular können Sie auch direkt am PC ausfüllen, herzlichen Dank für Ihre Zei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36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  <w:highlight w:val="yellow"/>
                            </w:rPr>
                            <w:t xml:space="preserve">www.rbmenziken.ch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18"/>
                              <w:szCs w:val="16"/>
                              <w:highlight w:val="yellow"/>
                            </w:rPr>
                            <w:t>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  <w:highlight w:val="yellow"/>
                            </w:rPr>
                            <w:t xml:space="preserve"> Firma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18"/>
                              <w:szCs w:val="16"/>
                              <w:highlight w:val="yellow"/>
                            </w:rPr>
                            <w:t>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  <w:highlight w:val="yellow"/>
                            </w:rPr>
                            <w:t xml:space="preserve"> Download Cent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C00000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C00000"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pt;height:48.9pt;mso-wrap-distance-left:9.05pt;mso-wrap-distance-right:9.05pt;mso-wrap-distance-top:0pt;mso-wrap-distance-bottom:0pt;margin-top:-17.6pt;mso-position-vertical-relative:text;margin-left:-3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C00000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color w:val="C00000"/>
                        <w:sz w:val="32"/>
                        <w:szCs w:val="32"/>
                        <w:u w:val="single"/>
                      </w:rPr>
                      <w:t>Kundenurte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0000"/>
                        <w:sz w:val="16"/>
                        <w:szCs w:val="16"/>
                      </w:rPr>
                      <w:t>Dieses Formular können Sie auch direkt am PC ausfüllen, herzlichen Dank für Ihre Zeit.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36"/>
                        <w:szCs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  <w:highlight w:val="yellow"/>
                      </w:rPr>
                      <w:t xml:space="preserve">www.rbmenziken.ch </w:t>
                    </w:r>
                    <w:r>
                      <w:rPr>
                        <w:rFonts w:eastAsia="Wingdings" w:cs="Wingdings" w:ascii="Wingdings" w:hAnsi="Wingdings"/>
                        <w:b/>
                        <w:sz w:val="18"/>
                        <w:szCs w:val="16"/>
                        <w:highlight w:val="yellow"/>
                      </w:rPr>
                      <w:t>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  <w:highlight w:val="yellow"/>
                      </w:rPr>
                      <w:t xml:space="preserve"> Firma </w:t>
                    </w:r>
                    <w:r>
                      <w:rPr>
                        <w:rFonts w:eastAsia="Wingdings" w:cs="Wingdings" w:ascii="Wingdings" w:hAnsi="Wingdings"/>
                        <w:b/>
                        <w:sz w:val="18"/>
                        <w:szCs w:val="16"/>
                        <w:highlight w:val="yellow"/>
                      </w:rPr>
                      <w:t>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  <w:highlight w:val="yellow"/>
                      </w:rPr>
                      <w:t xml:space="preserve"> Download Center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C00000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C00000"/>
                        <w:sz w:val="32"/>
                        <w:szCs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4" w:firstLine="1283"/>
      <w:rPr>
        <w:rFonts w:ascii="Arial" w:hAnsi="Arial" w:cs="Arial"/>
        <w:color w:val="C00000"/>
        <w:sz w:val="8"/>
        <w:szCs w:val="16"/>
      </w:rPr>
    </w:pPr>
    <w:r>
      <w:rPr>
        <w:rFonts w:cs="Arial" w:ascii="Arial" w:hAnsi="Arial"/>
        <w:color w:val="C00000"/>
        <w:sz w:val="8"/>
        <w:szCs w:val="16"/>
      </w:rPr>
    </w:r>
  </w:p>
  <w:p>
    <w:pPr>
      <w:pStyle w:val="Normal"/>
      <w:ind w:left="844" w:firstLine="1283"/>
      <w:rPr>
        <w:rFonts w:ascii="Arial" w:hAnsi="Arial" w:cs="Arial"/>
        <w:b/>
        <w:b/>
        <w:szCs w:val="16"/>
      </w:rPr>
    </w:pPr>
    <w:r>
      <w:rPr>
        <w:rFonts w:eastAsia="Arial" w:cs="Arial" w:ascii="Arial" w:hAnsi="Arial"/>
        <w:b/>
        <w:sz w:val="2"/>
        <w:szCs w:val="16"/>
      </w:rPr>
      <w:t xml:space="preserve"> </w:t>
    </w:r>
  </w:p>
  <w:p>
    <w:pPr>
      <w:pStyle w:val="Normal"/>
      <w:ind w:left="844" w:firstLine="1283"/>
      <w:rPr>
        <w:rFonts w:ascii="Arial" w:hAnsi="Arial" w:cs="Arial"/>
        <w:b/>
        <w:b/>
        <w:sz w:val="8"/>
        <w:szCs w:val="16"/>
      </w:rPr>
    </w:pPr>
    <w:r>
      <w:rPr>
        <w:rFonts w:cs="Arial" w:ascii="Arial" w:hAnsi="Arial"/>
        <w:b/>
        <w:sz w:val="8"/>
        <w:szCs w:val="16"/>
      </w:rPr>
    </w:r>
  </w:p>
  <w:p>
    <w:pPr>
      <w:pStyle w:val="Normal"/>
      <w:shd w:fill="C00000" w:val="clear"/>
      <w:ind w:left="-602" w:hanging="0"/>
      <w:jc w:val="both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Allenfalls "Bearbeitung aktivieren" wählen. Mit der TAB-Taste springen Sie von Feld zu Feld. Formular mailen: Datei anklicken </w:t>
    </w:r>
    <w:r>
      <w:rPr>
        <w:rFonts w:eastAsia="Wingdings" w:cs="Wingdings" w:ascii="Wingdings" w:hAnsi="Wingdings"/>
        <w:sz w:val="16"/>
        <w:szCs w:val="18"/>
      </w:rPr>
      <w:t>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b/>
        <w:sz w:val="16"/>
        <w:szCs w:val="18"/>
      </w:rPr>
      <w:t>SPEICHERN</w:t>
    </w:r>
    <w:r>
      <w:rPr>
        <w:rFonts w:cs="Arial" w:ascii="Arial" w:hAnsi="Arial"/>
        <w:sz w:val="16"/>
        <w:szCs w:val="18"/>
      </w:rPr>
      <w:t xml:space="preserve"> und </w:t>
    </w:r>
    <w:r>
      <w:rPr>
        <w:rFonts w:cs="Arial" w:ascii="Arial" w:hAnsi="Arial"/>
        <w:b/>
        <w:sz w:val="16"/>
        <w:szCs w:val="18"/>
      </w:rPr>
      <w:t>SENDEN</w:t>
    </w:r>
    <w:r>
      <w:rPr>
        <w:rFonts w:cs="Arial" w:ascii="Arial" w:hAnsi="Arial"/>
        <w:sz w:val="16"/>
        <w:szCs w:val="18"/>
      </w:rPr>
      <w:t xml:space="preserve"> </w:t>
    </w:r>
    <w:r>
      <w:rPr>
        <w:rFonts w:eastAsia="Wingdings" w:cs="Wingdings" w:ascii="Wingdings" w:hAnsi="Wingdings"/>
        <w:sz w:val="16"/>
        <w:szCs w:val="18"/>
      </w:rPr>
      <w:t>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b/>
        <w:sz w:val="16"/>
        <w:szCs w:val="18"/>
      </w:rPr>
      <w:t>PER E-MAIL SENDEN</w:t>
    </w:r>
    <w:r>
      <w:rPr>
        <w:rFonts w:cs="Arial" w:ascii="Arial" w:hAnsi="Arial"/>
        <w:sz w:val="16"/>
        <w:szCs w:val="18"/>
      </w:rPr>
      <w:t xml:space="preserve"> </w:t>
    </w:r>
    <w:r>
      <w:rPr>
        <w:rFonts w:eastAsia="Wingdings" w:cs="Wingdings" w:ascii="Wingdings" w:hAnsi="Wingdings"/>
        <w:sz w:val="16"/>
        <w:szCs w:val="18"/>
      </w:rPr>
      <w:t>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b/>
        <w:sz w:val="16"/>
        <w:szCs w:val="18"/>
      </w:rPr>
      <w:t>ALS ANLAGE SENDEN</w:t>
    </w:r>
    <w:r>
      <w:rPr>
        <w:rFonts w:cs="Arial" w:ascii="Arial" w:hAnsi="Arial"/>
        <w:sz w:val="16"/>
        <w:szCs w:val="18"/>
      </w:rPr>
      <w:t xml:space="preserve"> und Adresse </w:t>
    </w:r>
    <w:hyperlink r:id="rId3">
      <w:r>
        <w:rPr>
          <w:rStyle w:val="InternetLink"/>
          <w:rFonts w:cs="Arial" w:ascii="Arial" w:hAnsi="Arial"/>
          <w:color w:val="FFFFFF"/>
          <w:sz w:val="16"/>
          <w:szCs w:val="18"/>
        </w:rPr>
        <w:t>gdaetwyler@bluewin.ch</w:t>
      </w:r>
    </w:hyperlink>
    <w:r>
      <w:rPr>
        <w:rFonts w:cs="Arial" w:ascii="Arial" w:hAnsi="Arial"/>
        <w:sz w:val="16"/>
        <w:szCs w:val="18"/>
      </w:rPr>
      <w:t xml:space="preserve"> eintragen und </w:t>
    </w:r>
    <w:r>
      <w:rPr>
        <w:rFonts w:cs="Arial" w:ascii="Arial" w:hAnsi="Arial"/>
        <w:b/>
        <w:sz w:val="16"/>
        <w:szCs w:val="18"/>
      </w:rPr>
      <w:t>SENDEN</w:t>
    </w:r>
    <w:r>
      <w:rPr>
        <w:rFonts w:cs="Arial" w:ascii="Arial" w:hAnsi="Arial"/>
        <w:sz w:val="16"/>
        <w:szCs w:val="18"/>
      </w:rPr>
      <w:t xml:space="preserve"> (oder ausdrucken und faxen 062 765 50 65 oder per Post schicken).</w:t>
    </w:r>
  </w:p>
  <w:p>
    <w:pPr>
      <w:pStyle w:val="Normal"/>
      <w:ind w:left="-602" w:hanging="0"/>
      <w:jc w:val="both"/>
      <w:rPr>
        <w:rFonts w:ascii="Arial" w:hAnsi="Arial" w:cs="Arial"/>
        <w:b/>
        <w:b/>
        <w:sz w:val="2"/>
        <w:szCs w:val="16"/>
      </w:rPr>
    </w:pPr>
    <w:r>
      <w:rPr>
        <w:rFonts w:cs="Arial" w:ascii="Arial" w:hAnsi="Arial"/>
        <w:b/>
        <w:sz w:val="2"/>
        <w:szCs w:val="16"/>
      </w:rPr>
    </w:r>
  </w:p>
  <w:p>
    <w:pPr>
      <w:pStyle w:val="Header"/>
      <w:ind w:left="-574" w:hanging="42"/>
      <w:jc w:val="right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4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gdaetwyler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9:00Z</dcterms:created>
  <dc:creator>***********************************</dc:creator>
  <dc:description/>
  <dc:language>en-US</dc:language>
  <cp:lastModifiedBy>Gerhard Daetwyler</cp:lastModifiedBy>
  <cp:lastPrinted>2018-08-10T06:56:00Z</cp:lastPrinted>
  <dcterms:modified xsi:type="dcterms:W3CDTF">2018-08-10T04:57:00Z</dcterms:modified>
  <cp:revision>6</cp:revision>
  <dc:subject/>
  <dc:title>Reisebüro Bank in Menziken	–––––</dc:title>
</cp:coreProperties>
</file>