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1064"/>
        <w:gridCol w:w="1389"/>
        <w:gridCol w:w="88"/>
        <w:gridCol w:w="1259"/>
        <w:gridCol w:w="13"/>
        <w:gridCol w:w="29"/>
        <w:gridCol w:w="626"/>
        <w:gridCol w:w="647"/>
        <w:gridCol w:w="62"/>
        <w:gridCol w:w="8"/>
        <w:gridCol w:w="1267"/>
        <w:gridCol w:w="142"/>
        <w:gridCol w:w="1420"/>
      </w:tblGrid>
      <w:tr>
        <w:trPr/>
        <w:tc>
          <w:tcPr>
            <w:tcW w:w="262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Name / Vorname</w:t>
            </w:r>
          </w:p>
        </w:tc>
        <w:tc>
          <w:tcPr>
            <w:tcW w:w="8014" w:type="dxa"/>
            <w:gridSpan w:val="13"/>
            <w:tcBorders>
              <w:top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36"/>
                <w:lang w:val="en-US" w:eastAsia="en-US"/>
              </w:rPr>
            </w:r>
            <w:r>
              <w:rPr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36"/>
                <w:lang w:val="en-US" w:eastAsia="en-US"/>
              </w:rPr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eisedatum</w:t>
            </w:r>
          </w:p>
        </w:tc>
        <w:tc>
          <w:tcPr>
            <w:tcW w:w="8014" w:type="dxa"/>
            <w:gridSpan w:val="13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3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36"/>
                <w:lang w:val="en-US" w:eastAsia="en-US"/>
              </w:rPr>
            </w:r>
            <w:r>
              <w:rPr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36"/>
                <w:lang w:val="en-US" w:eastAsia="en-US"/>
              </w:rPr>
            </w:r>
          </w:p>
        </w:tc>
      </w:tr>
      <w:tr>
        <w:trPr/>
        <w:tc>
          <w:tcPr>
            <w:tcW w:w="26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Reiseziel / Thema</w:t>
            </w:r>
          </w:p>
        </w:tc>
        <w:tc>
          <w:tcPr>
            <w:tcW w:w="8014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8"/>
                <w:lang w:val="en-GB" w:eastAsia="en-US"/>
              </w:rPr>
            </w:r>
            <w:r>
              <w:rPr>
                <w:szCs w:val="2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Cs w:val="28"/>
                <w:lang w:val="en-GB" w:eastAsia="en-US"/>
              </w:rPr>
              <w:t>     </w:t>
            </w:r>
            <w:r/>
            <w:r>
              <w:rPr>
                <w:szCs w:val="2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Cs w:val="28"/>
                <w:lang w:val="en-GB" w:eastAsia="en-US"/>
              </w:rPr>
            </w:r>
          </w:p>
        </w:tc>
      </w:tr>
      <w:tr>
        <w:trPr/>
        <w:tc>
          <w:tcPr>
            <w:tcW w:w="262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4"/>
                <w:lang w:val="en-GB"/>
              </w:rPr>
            </w:r>
          </w:p>
        </w:tc>
        <w:tc>
          <w:tcPr>
            <w:tcW w:w="8014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8"/>
                <w:lang w:val="en-GB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4"/>
                <w:szCs w:val="21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ie sind Sie auf die gebuchte Reise aufmerksam geworden?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1277463687"/>
            <w:bookmarkStart w:id="1" w:name="__Fieldmark__3_127746368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rat in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5_1277463687"/>
            <w:bookmarkStart w:id="3" w:name="__Fieldmark__5_127746368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pfehlung, Tipp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546" w:type="dxa"/>
            <w:gridSpan w:val="6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6_1277463687"/>
            <w:bookmarkStart w:id="5" w:name="__Fieldmark__6_127746368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rne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7_1277463687"/>
            <w:bookmarkStart w:id="7" w:name="__Fieldmark__7_127746368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ie wurden Sie bedi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1" w:leader="none"/>
                <w:tab w:val="left" w:pos="4818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9_1277463687"/>
            <w:bookmarkStart w:id="9" w:name="__Fieldmark__9_127746368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freundlich und kompetent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0_1277463687"/>
            <w:bookmarkStart w:id="11" w:name="__Fieldmark__10_127746368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ut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1_1277463687"/>
            <w:bookmarkStart w:id="13" w:name="__Fieldmark__11_127746368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ar OK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2_1277463687"/>
            <w:bookmarkStart w:id="15" w:name="__Fieldmark__12_127746368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 so la la</w:t>
            </w:r>
          </w:p>
        </w:tc>
      </w:tr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as hat den Ausschlag gegeben, dass Sie sich speziell für diese Reise entschieden haben?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</w:t>
            </w:r>
            <w:r>
              <w:rPr>
                <w:rFonts w:cs="Arial" w:ascii="Arial" w:hAnsi="Arial"/>
                <w:b/>
                <w:szCs w:val="21"/>
              </w:rPr>
              <w:t>: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13_1277463687"/>
            <w:bookmarkStart w:id="17" w:name="__Fieldmark__13_127746368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eratu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4_1277463687"/>
            <w:bookmarkStart w:id="19" w:name="__Fieldmark__14_1277463687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Preis- / Leistungsverhältn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5_1277463687"/>
            <w:bookmarkStart w:id="21" w:name="__Fieldmark__15_1277463687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eisetermin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10"/>
              </w:rPr>
            </w:pPr>
            <w:r>
              <w:rPr>
                <w:rFonts w:cs="Arial" w:ascii="Arial" w:hAnsi="Arial"/>
                <w:sz w:val="2"/>
                <w:szCs w:val="10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6_1277463687"/>
            <w:bookmarkStart w:id="23" w:name="__Fieldmark__16_1277463687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Erfahrung des Veranstalters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7_1277463687"/>
            <w:bookmarkStart w:id="25" w:name="__Fieldmark__17_1277463687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Empfehlung von Bekann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8_1277463687"/>
            <w:bookmarkStart w:id="27" w:name="__Fieldmark__18_127746368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frühere Reise mit RB Menziken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95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ie beurteilen Sie di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1"/>
              </w:rPr>
            </w:pPr>
            <w:r>
              <w:rPr>
                <w:rFonts w:cs="Arial" w:ascii="Arial" w:hAnsi="Arial"/>
                <w:b/>
                <w:sz w:val="10"/>
                <w:szCs w:val="21"/>
              </w:rPr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  <w:u w:val="single"/>
                <w:lang w:val="de-CH" w:eastAsia="en-US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de-CH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255</wp:posOffset>
                  </wp:positionV>
                  <wp:extent cx="284480" cy="288290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9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</w:tc>
        <w:tc>
          <w:tcPr>
            <w:tcW w:w="1377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ing so</w:t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8" w:name="Kontrollkästchen22"/>
            <w:bookmarkEnd w:id="28"/>
            <w:r>
              <w:rPr>
                <w:rFonts w:cs="Arial" w:ascii="Arial" w:hAnsi="Arial"/>
                <w:szCs w:val="18"/>
                <w:u w:val="single"/>
              </w:rPr>
              <w:t xml:space="preserve">habe meh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erwartet</w:t>
            </w:r>
          </w:p>
        </w:tc>
        <w:tc>
          <w:tcPr>
            <w:tcW w:w="1420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2700</wp:posOffset>
                  </wp:positionV>
                  <wp:extent cx="284480" cy="26987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Hotels</w:t>
            </w:r>
          </w:p>
        </w:tc>
        <w:tc>
          <w:tcPr>
            <w:tcW w:w="1477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20_1277463687"/>
            <w:bookmarkStart w:id="30" w:name="__Fieldmark__20_1277463687"/>
            <w:bookmarkEnd w:id="30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21_1277463687"/>
            <w:bookmarkStart w:id="32" w:name="__Fieldmark__21_1277463687"/>
            <w:bookmarkEnd w:id="32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7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22_1277463687"/>
            <w:bookmarkStart w:id="34" w:name="__Fieldmark__22_1277463687"/>
            <w:bookmarkEnd w:id="34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23_1277463687"/>
            <w:bookmarkStart w:id="36" w:name="__Fieldmark__23_1277463687"/>
            <w:bookmarkEnd w:id="36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24_1277463687"/>
            <w:bookmarkStart w:id="38" w:name="__Fieldmark__24_1277463687"/>
            <w:bookmarkEnd w:id="38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Fluggesellschaft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1"/>
                <w:lang w:val="en-US" w:eastAsia="en-US"/>
              </w:rPr>
            </w:r>
            <w:r>
              <w:rPr>
                <w:sz w:val="18"/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1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1"/>
                <w:lang w:val="en-US" w:eastAsia="en-US"/>
              </w:rPr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1277463687"/>
            <w:bookmarkStart w:id="40" w:name="__Fieldmark__26_1277463687"/>
            <w:bookmarkEnd w:id="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1277463687"/>
            <w:bookmarkStart w:id="42" w:name="__Fieldmark__27_1277463687"/>
            <w:bookmarkEnd w:id="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1277463687"/>
            <w:bookmarkStart w:id="44" w:name="__Fieldmark__28_1277463687"/>
            <w:bookmarkEnd w:id="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1277463687"/>
            <w:bookmarkStart w:id="46" w:name="__Fieldmark__29_1277463687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1277463687"/>
            <w:bookmarkStart w:id="48" w:name="__Fieldmark__30_1277463687"/>
            <w:bookmarkEnd w:id="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Reiseroute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1277463687"/>
            <w:bookmarkStart w:id="50" w:name="__Fieldmark__31_1277463687"/>
            <w:bookmarkEnd w:id="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1277463687"/>
            <w:bookmarkStart w:id="52" w:name="__Fieldmark__32_1277463687"/>
            <w:bookmarkEnd w:id="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1277463687"/>
            <w:bookmarkStart w:id="54" w:name="__Fieldmark__33_1277463687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1277463687"/>
            <w:bookmarkStart w:id="56" w:name="__Fieldmark__34_1277463687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1277463687"/>
            <w:bookmarkStart w:id="58" w:name="__Fieldmark__35_1277463687"/>
            <w:bookmarkEnd w:id="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Arial" w:hAnsi="Arial" w:cs="Arial"/>
                <w:b/>
                <w:b/>
                <w:szCs w:val="21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     </w:t>
            </w:r>
            <w:r/>
            <w:r>
              <w:rPr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7_1277463687"/>
            <w:bookmarkStart w:id="60" w:name="__Fieldmark__37_1277463687"/>
            <w:bookmarkEnd w:id="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8_1277463687"/>
            <w:bookmarkStart w:id="62" w:name="__Fieldmark__38_1277463687"/>
            <w:bookmarkEnd w:id="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9_1277463687"/>
            <w:bookmarkStart w:id="64" w:name="__Fieldmark__39_1277463687"/>
            <w:bookmarkEnd w:id="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40_1277463687"/>
            <w:bookmarkStart w:id="66" w:name="__Fieldmark__40_1277463687"/>
            <w:bookmarkEnd w:id="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1_1277463687"/>
            <w:bookmarkStart w:id="68" w:name="__Fieldmark__41_1277463687"/>
            <w:bookmarkEnd w:id="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rPr/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1"/>
                <w:rFonts w:cs="Arial" w:ascii="Arial" w:hAnsi="Arial"/>
              </w:rPr>
              <w:fldChar w:fldCharType="separate"/>
            </w:r>
            <w:bookmarkStart w:id="69" w:name="__Fieldmark__42_1277463687"/>
            <w:bookmarkStart w:id="70" w:name="__Fieldmark__42_1277463687"/>
            <w:bookmarkEnd w:id="70"/>
            <w:r>
              <w:rPr>
                <w:rFonts w:cs="Arial" w:ascii="Arial" w:hAnsi="Arial"/>
                <w:sz w:val="16"/>
                <w:szCs w:val="21"/>
              </w:rPr>
            </w:r>
            <w:r>
              <w:rPr>
                <w:sz w:val="16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1"/>
              </w:rPr>
              <w:t>Harley-Tour:</w:t>
            </w:r>
            <w:r>
              <w:rPr>
                <w:rFonts w:cs="Arial" w:ascii="Arial" w:hAnsi="Arial"/>
                <w:sz w:val="18"/>
                <w:szCs w:val="21"/>
              </w:rPr>
              <w:t xml:space="preserve"> Bike 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3_1277463687"/>
            <w:bookmarkStart w:id="72" w:name="__Fieldmark__43_1277463687"/>
            <w:bookmarkEnd w:id="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4_1277463687"/>
            <w:bookmarkStart w:id="74" w:name="__Fieldmark__44_1277463687"/>
            <w:bookmarkEnd w:id="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5_1277463687"/>
            <w:bookmarkStart w:id="76" w:name="__Fieldmark__45_1277463687"/>
            <w:bookmarkEnd w:id="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6_1277463687"/>
            <w:bookmarkStart w:id="78" w:name="__Fieldmark__46_1277463687"/>
            <w:bookmarkEnd w:id="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7_1277463687"/>
            <w:bookmarkStart w:id="80" w:name="__Fieldmark__47_1277463687"/>
            <w:bookmarkEnd w:id="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Arial" w:hAnsi="Arial" w:cs="Arial"/>
                <w:sz w:val="18"/>
                <w:szCs w:val="21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1"/>
                <w:rFonts w:cs="Arial" w:ascii="Arial" w:hAnsi="Arial"/>
              </w:rPr>
              <w:fldChar w:fldCharType="separate"/>
            </w:r>
            <w:bookmarkStart w:id="81" w:name="__Fieldmark__48_1277463687"/>
            <w:bookmarkStart w:id="82" w:name="__Fieldmark__48_1277463687"/>
            <w:bookmarkEnd w:id="82"/>
            <w:r>
              <w:rPr>
                <w:rFonts w:cs="Arial" w:ascii="Arial" w:hAnsi="Arial"/>
                <w:sz w:val="16"/>
                <w:szCs w:val="21"/>
              </w:rPr>
            </w:r>
            <w:r>
              <w:rPr>
                <w:sz w:val="16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1"/>
              </w:rPr>
              <w:t>Aviatik-Reise:</w:t>
            </w:r>
            <w:r>
              <w:rPr>
                <w:rFonts w:cs="Arial" w:ascii="Arial" w:hAnsi="Arial"/>
                <w:sz w:val="18"/>
                <w:szCs w:val="21"/>
              </w:rPr>
              <w:t xml:space="preserve"> Airshow, Museen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9_1277463687"/>
            <w:bookmarkStart w:id="84" w:name="__Fieldmark__49_1277463687"/>
            <w:bookmarkEnd w:id="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50_1277463687"/>
            <w:bookmarkStart w:id="86" w:name="__Fieldmark__50_1277463687"/>
            <w:bookmarkEnd w:id="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1_1277463687"/>
            <w:bookmarkStart w:id="88" w:name="__Fieldmark__51_1277463687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2_1277463687"/>
            <w:bookmarkStart w:id="90" w:name="__Fieldmark__52_1277463687"/>
            <w:bookmarkEnd w:id="9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3_1277463687"/>
            <w:bookmarkStart w:id="92" w:name="__Fieldmark__53_1277463687"/>
            <w:bookmarkEnd w:id="9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Arial" w:hAnsi="Arial" w:cs="Arial"/>
                <w:sz w:val="18"/>
                <w:szCs w:val="21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1"/>
                <w:rFonts w:cs="Arial" w:ascii="Arial" w:hAnsi="Arial"/>
              </w:rPr>
              <w:fldChar w:fldCharType="separate"/>
            </w:r>
            <w:bookmarkStart w:id="93" w:name="__Fieldmark__54_1277463687"/>
            <w:bookmarkStart w:id="94" w:name="__Fieldmark__54_1277463687"/>
            <w:bookmarkEnd w:id="94"/>
            <w:r>
              <w:rPr>
                <w:rFonts w:cs="Arial" w:ascii="Arial" w:hAnsi="Arial"/>
                <w:sz w:val="16"/>
                <w:szCs w:val="21"/>
              </w:rPr>
            </w:r>
            <w:r>
              <w:rPr>
                <w:sz w:val="16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1"/>
              </w:rPr>
              <w:t>Whisky:</w:t>
            </w:r>
            <w:r>
              <w:rPr>
                <w:rFonts w:cs="Arial" w:ascii="Arial" w:hAnsi="Arial"/>
                <w:sz w:val="18"/>
                <w:szCs w:val="21"/>
              </w:rPr>
              <w:t xml:space="preserve"> Destillerien, Tastings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5_1277463687"/>
            <w:bookmarkStart w:id="96" w:name="__Fieldmark__55_1277463687"/>
            <w:bookmarkEnd w:id="9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6_1277463687"/>
            <w:bookmarkStart w:id="98" w:name="__Fieldmark__56_1277463687"/>
            <w:bookmarkEnd w:id="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7_1277463687"/>
            <w:bookmarkStart w:id="100" w:name="__Fieldmark__57_1277463687"/>
            <w:bookmarkEnd w:id="10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8_1277463687"/>
            <w:bookmarkStart w:id="102" w:name="__Fieldmark__58_1277463687"/>
            <w:bookmarkEnd w:id="10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9_1277463687"/>
            <w:bookmarkStart w:id="104" w:name="__Fieldmark__59_1277463687"/>
            <w:bookmarkEnd w:id="1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Arial" w:hAnsi="Arial" w:cs="Arial"/>
                <w:sz w:val="18"/>
                <w:szCs w:val="21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1"/>
                <w:rFonts w:cs="Arial" w:ascii="Arial" w:hAnsi="Arial"/>
              </w:rPr>
              <w:fldChar w:fldCharType="separate"/>
            </w:r>
            <w:bookmarkStart w:id="105" w:name="__Fieldmark__60_1277463687"/>
            <w:bookmarkStart w:id="106" w:name="__Fieldmark__60_1277463687"/>
            <w:bookmarkEnd w:id="106"/>
            <w:r>
              <w:rPr>
                <w:rFonts w:cs="Arial" w:ascii="Arial" w:hAnsi="Arial"/>
                <w:sz w:val="16"/>
                <w:szCs w:val="21"/>
              </w:rPr>
            </w:r>
            <w:r>
              <w:rPr>
                <w:sz w:val="16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1"/>
              </w:rPr>
              <w:t xml:space="preserve">Special Car-Tour: </w:t>
            </w:r>
            <w:r>
              <w:rPr>
                <w:rFonts w:cs="Arial" w:ascii="Arial" w:hAnsi="Arial"/>
                <w:sz w:val="18"/>
                <w:szCs w:val="21"/>
              </w:rPr>
              <w:t>Autos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1_1277463687"/>
            <w:bookmarkStart w:id="108" w:name="__Fieldmark__61_1277463687"/>
            <w:bookmarkEnd w:id="1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2_1277463687"/>
            <w:bookmarkStart w:id="110" w:name="__Fieldmark__62_1277463687"/>
            <w:bookmarkEnd w:id="1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3_1277463687"/>
            <w:bookmarkStart w:id="112" w:name="__Fieldmark__63_1277463687"/>
            <w:bookmarkEnd w:id="1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4_1277463687"/>
            <w:bookmarkStart w:id="114" w:name="__Fieldmark__64_1277463687"/>
            <w:bookmarkEnd w:id="1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65_1277463687"/>
            <w:bookmarkStart w:id="116" w:name="__Fieldmark__65_1277463687"/>
            <w:bookmarkEnd w:id="1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Arial" w:hAnsi="Arial" w:cs="Arial"/>
                <w:sz w:val="18"/>
                <w:szCs w:val="21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1"/>
                <w:rFonts w:cs="Arial" w:ascii="Arial" w:hAnsi="Arial"/>
              </w:rPr>
              <w:fldChar w:fldCharType="separate"/>
            </w:r>
            <w:bookmarkStart w:id="117" w:name="__Fieldmark__66_1277463687"/>
            <w:bookmarkStart w:id="118" w:name="__Fieldmark__66_1277463687"/>
            <w:bookmarkEnd w:id="118"/>
            <w:r>
              <w:rPr>
                <w:rFonts w:cs="Arial" w:ascii="Arial" w:hAnsi="Arial"/>
                <w:sz w:val="16"/>
                <w:szCs w:val="21"/>
              </w:rPr>
            </w:r>
            <w:r>
              <w:rPr>
                <w:sz w:val="16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1"/>
              </w:rPr>
              <w:t xml:space="preserve">Railroads: </w:t>
            </w:r>
            <w:r>
              <w:rPr>
                <w:rFonts w:cs="Arial" w:ascii="Arial" w:hAnsi="Arial"/>
                <w:sz w:val="18"/>
                <w:szCs w:val="21"/>
              </w:rPr>
              <w:t>Zugfahrten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67_1277463687"/>
            <w:bookmarkStart w:id="120" w:name="__Fieldmark__67_1277463687"/>
            <w:bookmarkEnd w:id="1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68_1277463687"/>
            <w:bookmarkStart w:id="122" w:name="__Fieldmark__68_1277463687"/>
            <w:bookmarkEnd w:id="1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69_1277463687"/>
            <w:bookmarkStart w:id="124" w:name="__Fieldmark__69_1277463687"/>
            <w:bookmarkEnd w:id="1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70_1277463687"/>
            <w:bookmarkStart w:id="126" w:name="__Fieldmark__70_1277463687"/>
            <w:bookmarkEnd w:id="1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71_1277463687"/>
            <w:bookmarkStart w:id="128" w:name="__Fieldmark__71_1277463687"/>
            <w:bookmarkEnd w:id="1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3" w:leader="none"/>
              </w:tabs>
              <w:ind w:left="213" w:hanging="213"/>
              <w:rPr>
                <w:rFonts w:ascii="Arial" w:hAnsi="Arial" w:cs="Arial"/>
                <w:sz w:val="16"/>
                <w:szCs w:val="21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1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21"/>
                <w:rFonts w:cs="Arial" w:ascii="Arial" w:hAnsi="Arial"/>
              </w:rPr>
              <w:fldChar w:fldCharType="separate"/>
            </w:r>
            <w:bookmarkStart w:id="129" w:name="__Fieldmark__72_1277463687"/>
            <w:bookmarkStart w:id="130" w:name="__Fieldmark__72_1277463687"/>
            <w:bookmarkEnd w:id="130"/>
            <w:r>
              <w:rPr>
                <w:rFonts w:cs="Arial" w:ascii="Arial" w:hAnsi="Arial"/>
                <w:sz w:val="16"/>
                <w:szCs w:val="21"/>
              </w:rPr>
            </w:r>
            <w:r>
              <w:rPr>
                <w:sz w:val="16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1"/>
              </w:rPr>
              <w:t xml:space="preserve">Wrestling: </w:t>
            </w:r>
            <w:r>
              <w:rPr>
                <w:rFonts w:cs="Arial" w:ascii="Arial" w:hAnsi="Arial"/>
                <w:sz w:val="18"/>
                <w:szCs w:val="21"/>
              </w:rPr>
              <w:t>Plätze an den Events</w:t>
            </w:r>
          </w:p>
        </w:tc>
        <w:tc>
          <w:tcPr>
            <w:tcW w:w="14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1" w:name="__Fieldmark__73_1277463687"/>
            <w:bookmarkStart w:id="132" w:name="__Fieldmark__73_1277463687"/>
            <w:bookmarkEnd w:id="1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3" w:name="__Fieldmark__74_1277463687"/>
            <w:bookmarkStart w:id="134" w:name="__Fieldmark__74_1277463687"/>
            <w:bookmarkEnd w:id="1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5" w:name="__Fieldmark__75_1277463687"/>
            <w:bookmarkStart w:id="136" w:name="__Fieldmark__75_1277463687"/>
            <w:bookmarkEnd w:id="1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7" w:name="__Fieldmark__76_1277463687"/>
            <w:bookmarkStart w:id="138" w:name="__Fieldmark__76_1277463687"/>
            <w:bookmarkEnd w:id="1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9" w:name="__Fieldmark__77_1277463687"/>
            <w:bookmarkStart w:id="140" w:name="__Fieldmark__77_1277463687"/>
            <w:bookmarkEnd w:id="1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:</w:t>
            </w:r>
          </w:p>
        </w:tc>
        <w:tc>
          <w:tcPr>
            <w:tcW w:w="695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9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18"/>
                <w:szCs w:val="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</w:r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  <w:t>     </w:t>
            </w:r>
            <w:r/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Cs w:val="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</w:r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  <w:t>     </w:t>
            </w:r>
            <w:r/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ie waren Sie mit Ihrer Reiselei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zufrieden? </w:t>
            </w:r>
            <w:r>
              <w:rPr>
                <w:rFonts w:cs="Arial" w:ascii="Arial" w:hAnsi="Arial"/>
                <w:szCs w:val="21"/>
              </w:rPr>
              <w:t>Name(n):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u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1" w:name="__Fieldmark__81_1277463687"/>
            <w:bookmarkStart w:id="142" w:name="__Fieldmark__81_1277463687"/>
            <w:bookmarkEnd w:id="1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0"/>
              </w:rPr>
            </w:pPr>
            <w:r>
              <w:rPr>
                <w:rFonts w:cs="Arial" w:ascii="Arial" w:hAnsi="Arial"/>
                <w:sz w:val="2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3" w:name="__Fieldmark__82_1277463687"/>
            <w:bookmarkStart w:id="144" w:name="__Fieldmark__82_1277463687"/>
            <w:bookmarkEnd w:id="1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0"/>
              </w:rPr>
            </w:pPr>
            <w:r>
              <w:rPr>
                <w:rFonts w:cs="Arial" w:ascii="Arial" w:hAnsi="Arial"/>
                <w:sz w:val="2"/>
                <w:szCs w:val="1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na 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5" w:name="__Fieldmark__83_1277463687"/>
            <w:bookmarkStart w:id="146" w:name="__Fieldmark__83_1277463687"/>
            <w:bookmarkEnd w:id="1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10"/>
              </w:rPr>
            </w:pPr>
            <w:r>
              <w:rPr>
                <w:rFonts w:cs="Arial" w:ascii="Arial" w:hAnsi="Arial"/>
                <w:sz w:val="2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nicht wirkl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7" w:name="__Fieldmark__84_1277463687"/>
            <w:bookmarkStart w:id="148" w:name="__Fieldmark__84_1277463687"/>
            <w:bookmarkEnd w:id="1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4"/>
              </w:rPr>
            </w:pPr>
            <w:r>
              <w:rPr>
                <w:rFonts w:cs="Arial" w:ascii="Arial" w:hAnsi="Arial"/>
                <w:sz w:val="2"/>
                <w:szCs w:val="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6"/>
                <w:u w:val="single"/>
              </w:rPr>
            </w:pPr>
            <w:r>
              <w:rPr>
                <w:rFonts w:cs="Arial" w:ascii="Arial" w:hAnsi="Arial"/>
                <w:sz w:val="4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6"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9" w:name="__Fieldmark__86_1277463687"/>
            <w:bookmarkStart w:id="150" w:name="__Fieldmark__86_1277463687"/>
            <w:bookmarkEnd w:id="1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:</w:t>
            </w:r>
          </w:p>
        </w:tc>
        <w:tc>
          <w:tcPr>
            <w:tcW w:w="695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9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Cs w:val="6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</w:r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  <w:t>     </w:t>
            </w:r>
            <w:r/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Wie beurteilen Sie das Preis /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1"/>
              </w:rPr>
              <w:t>Leistungsverhältn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u w:val="single"/>
              </w:rPr>
              <w:t>Extrak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1" w:name="__Fieldmark__88_1277463687"/>
            <w:bookmarkStart w:id="152" w:name="__Fieldmark__88_1277463687"/>
            <w:bookmarkEnd w:id="1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ehr 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89_1277463687"/>
            <w:bookmarkStart w:id="154" w:name="__Fieldmark__89_1277463687"/>
            <w:bookmarkEnd w:id="1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90_1277463687"/>
            <w:bookmarkStart w:id="156" w:name="__Fieldmark__90_1277463687"/>
            <w:bookmarkEnd w:id="1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o so la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  <w:u w:val="single"/>
              </w:rPr>
            </w:pPr>
            <w:r>
              <w:rPr>
                <w:rFonts w:cs="Arial" w:ascii="Arial" w:hAnsi="Arial"/>
                <w:sz w:val="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91_1277463687"/>
            <w:bookmarkStart w:id="158" w:name="__Fieldmark__91_1277463687"/>
            <w:bookmarkEnd w:id="1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chlec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  <w:u w:val="single"/>
              </w:rPr>
            </w:pPr>
            <w:r>
              <w:rPr>
                <w:rFonts w:cs="Arial" w:ascii="Arial" w:hAnsi="Arial"/>
                <w:sz w:val="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92_1277463687"/>
            <w:bookmarkStart w:id="160" w:name="__Fieldmark__92_1277463687"/>
            <w:bookmarkEnd w:id="1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4"/>
              </w:rPr>
              <w:t>Würden Sie eine allfällige weitere Themen- oder andere Pauschalreise wieder bei uns buch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6" w:leader="none"/>
                <w:tab w:val="left" w:pos="4276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1916" w:leader="none"/>
                <w:tab w:val="left" w:pos="4276" w:leader="none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left" w:pos="1916" w:leader="none"/>
                <w:tab w:val="left" w:pos="4276" w:leader="none"/>
              </w:tabs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93_1277463687"/>
            <w:bookmarkStart w:id="162" w:name="__Fieldmark__93_1277463687"/>
            <w:bookmarkEnd w:id="1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a, aber immer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94_1277463687"/>
            <w:bookmarkStart w:id="164" w:name="__Fieldmark__94_1277463687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ja, wieso nicht</w:t>
              <w:tab/>
              <w:t xml:space="preserve">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95_1277463687"/>
            <w:bookmarkStart w:id="166" w:name="__Fieldmark__95_1277463687"/>
            <w:bookmarkEnd w:id="1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ein, keinesfalls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16" w:leader="none"/>
                <w:tab w:val="left" w:pos="4276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916" w:leader="none"/>
                <w:tab w:val="left" w:pos="42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merkung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as fanden Sie sehr gut?</w:t>
            </w:r>
          </w:p>
        </w:tc>
        <w:tc>
          <w:tcPr>
            <w:tcW w:w="695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2"/>
              </w:rPr>
            </w:pPr>
            <w:r>
              <w:rPr>
                <w:rFonts w:cs="Arial" w:ascii="Arial" w:hAnsi="Arial"/>
                <w:b/>
                <w:sz w:val="4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as sollte geändert werden?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ie wurden Ihre Erwartungen erfüllt, waren Sie insgesamt zufrieden?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14605</wp:posOffset>
                  </wp:positionV>
                  <wp:extent cx="284480" cy="288290"/>
                  <wp:effectExtent l="0" t="0" r="0" b="0"/>
                  <wp:wrapNone/>
                  <wp:docPr id="3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101_1277463687"/>
            <w:bookmarkStart w:id="168" w:name="__Fieldmark__101_1277463687"/>
            <w:bookmarkEnd w:id="1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gridSpan w:val="4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ehr 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102_1277463687"/>
            <w:bookmarkStart w:id="170" w:name="__Fieldmark__102_1277463687"/>
            <w:bookmarkEnd w:id="1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103_1277463687"/>
            <w:bookmarkStart w:id="172" w:name="__Fieldmark__103_1277463687"/>
            <w:bookmarkEnd w:id="1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o so la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  <w:u w:val="single"/>
              </w:rPr>
            </w:pPr>
            <w:r>
              <w:rPr>
                <w:rFonts w:cs="Arial" w:ascii="Arial" w:hAnsi="Arial"/>
                <w:sz w:val="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3" w:name="__Fieldmark__104_1277463687"/>
            <w:bookmarkStart w:id="174" w:name="__Fieldmark__104_1277463687"/>
            <w:bookmarkEnd w:id="17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u w:val="single"/>
                <w:lang w:val="de-CH" w:eastAsia="en-US"/>
              </w:rPr>
            </w:pPr>
            <w:r>
              <w:rPr>
                <w:rFonts w:cs="Arial" w:ascii="Arial" w:hAnsi="Arial"/>
                <w:sz w:val="16"/>
                <w:szCs w:val="18"/>
                <w:u w:val="single"/>
                <w:lang w:val="de-CH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14605</wp:posOffset>
                  </wp:positionV>
                  <wp:extent cx="284480" cy="270510"/>
                  <wp:effectExtent l="0" t="0" r="0" b="0"/>
                  <wp:wrapNone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5" w:name="__Fieldmark__105_1277463687"/>
            <w:bookmarkStart w:id="176" w:name="__Fieldmark__105_1277463687"/>
            <w:bookmarkEnd w:id="1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:</w:t>
            </w:r>
          </w:p>
        </w:tc>
        <w:tc>
          <w:tcPr>
            <w:tcW w:w="695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9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16"/>
                <w:szCs w:val="6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</w:r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  <w:t>     </w:t>
            </w:r>
            <w:r/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Cs w:val="6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</w:r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  <w:t>     </w:t>
            </w:r>
            <w:r/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Wie beurteilen Sie die Ihnen zugestellten Reiseunterlagen?</w:t>
            </w:r>
          </w:p>
        </w:tc>
        <w:tc>
          <w:tcPr>
            <w:tcW w:w="1389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1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u w:val="single"/>
              </w:rPr>
              <w:t>Extrakla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7" w:name="__Fieldmark__108_1277463687"/>
            <w:bookmarkStart w:id="178" w:name="__Fieldmark__108_1277463687"/>
            <w:bookmarkEnd w:id="17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389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ehr 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9" w:name="__Fieldmark__109_1277463687"/>
            <w:bookmarkStart w:id="180" w:name="__Fieldmark__109_1277463687"/>
            <w:bookmarkEnd w:id="1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g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1" w:name="__Fieldmark__110_1277463687"/>
            <w:bookmarkStart w:id="182" w:name="__Fieldmark__110_1277463687"/>
            <w:bookmarkEnd w:id="18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7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so so la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  <w:u w:val="single"/>
              </w:rPr>
            </w:pPr>
            <w:r>
              <w:rPr>
                <w:rFonts w:cs="Arial" w:ascii="Arial" w:hAnsi="Arial"/>
                <w:sz w:val="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3" w:name="__Fieldmark__111_1277463687"/>
            <w:bookmarkStart w:id="184" w:name="__Fieldmark__111_1277463687"/>
            <w:bookmarkEnd w:id="1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  <w:u w:val="single"/>
              </w:rPr>
            </w:pPr>
            <w:r>
              <w:rPr>
                <w:rFonts w:cs="Arial" w:ascii="Arial" w:hAnsi="Arial"/>
                <w:szCs w:val="18"/>
                <w:u w:val="single"/>
              </w:rPr>
              <w:t>ungenüge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18"/>
                <w:u w:val="single"/>
              </w:rPr>
            </w:pPr>
            <w:r>
              <w:rPr>
                <w:rFonts w:cs="Arial" w:ascii="Arial" w:hAnsi="Arial"/>
                <w:sz w:val="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5" w:name="__Fieldmark__112_1277463687"/>
            <w:bookmarkStart w:id="186" w:name="__Fieldmark__112_1277463687"/>
            <w:bookmarkEnd w:id="18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21"/>
              </w:rPr>
            </w:pPr>
            <w:r>
              <w:rPr>
                <w:rFonts w:cs="Arial" w:ascii="Arial" w:hAnsi="Arial"/>
                <w:b/>
                <w:sz w:val="4"/>
                <w:szCs w:val="2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Bemerkung:</w:t>
            </w:r>
          </w:p>
        </w:tc>
        <w:tc>
          <w:tcPr>
            <w:tcW w:w="695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89" w:leader="none"/>
              </w:tabs>
              <w:snapToGrid w:val="false"/>
              <w:rPr>
                <w:rFonts w:ascii="Arial" w:hAnsi="Arial" w:cs="Arial"/>
                <w:b/>
                <w:b/>
                <w:sz w:val="4"/>
                <w:szCs w:val="6"/>
              </w:rPr>
            </w:pPr>
            <w:r>
              <w:rPr>
                <w:rFonts w:cs="Arial" w:ascii="Arial" w:hAnsi="Arial"/>
                <w:b/>
                <w:sz w:val="4"/>
                <w:szCs w:val="6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Cs w:val="6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</w:r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  <w:t>     </w:t>
            </w:r>
            <w:r/>
            <w:r>
              <w:rPr>
                <w:sz w:val="16"/>
                <w:szCs w:val="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389" w:leader="none"/>
              </w:tabs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orauf legen Sie bei einer Gruppentour wie dieser am meisten Wer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10"/>
              </w:rPr>
            </w:pPr>
            <w:r>
              <w:rPr>
                <w:rFonts w:cs="Arial" w:ascii="Arial" w:hAnsi="Arial"/>
                <w:sz w:val="2"/>
                <w:szCs w:val="10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lgemeine Bemerkungen /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regung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6950" w:type="dxa"/>
            <w:gridSpan w:val="12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0"/>
              </w:rPr>
            </w:pPr>
            <w:r>
              <w:rPr>
                <w:rFonts w:cs="Arial" w:ascii="Arial" w:hAnsi="Arial"/>
                <w:b/>
                <w:sz w:val="4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6"/>
              </w:rPr>
            </w:pPr>
            <w:r>
              <w:rPr>
                <w:rFonts w:cs="Arial" w:ascii="Arial" w:hAnsi="Arial"/>
                <w:sz w:val="4"/>
                <w:szCs w:val="6"/>
              </w:rPr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FF0000"/>
                <w:sz w:val="2"/>
                <w:szCs w:val="4"/>
              </w:rPr>
            </w:pPr>
            <w:r>
              <w:rPr>
                <w:rFonts w:cs="Verdana" w:ascii="Verdana" w:hAnsi="Verdana"/>
                <w:i/>
                <w:color w:val="FF0000"/>
                <w:sz w:val="2"/>
                <w:szCs w:val="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4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</w:rPr>
              <w:t>Welche Route / Strecke / Region / Thema oder Land würden Sie gerne bei einer allfälligen weiteren Tour bereisen wollen?</w:t>
            </w:r>
          </w:p>
        </w:tc>
        <w:tc>
          <w:tcPr>
            <w:tcW w:w="6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4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4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6"/>
              </w:rPr>
            </w:pPr>
            <w:r>
              <w:rPr>
                <w:rFonts w:cs="Arial" w:ascii="Arial" w:hAnsi="Arial"/>
                <w:i/>
                <w:sz w:val="4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5387" w:leader="none"/>
        </w:tabs>
        <w:ind w:hanging="709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9"/>
          <w:tab w:val="left" w:pos="5387" w:leader="none"/>
        </w:tabs>
        <w:ind w:hanging="6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16"/>
        </w:rPr>
        <w:t xml:space="preserve">Datum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5387" w:leader="none"/>
        </w:tabs>
        <w:ind w:hanging="709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hd w:fill="C00000" w:val="clear"/>
        <w:tabs>
          <w:tab w:val="clear" w:pos="709"/>
          <w:tab w:val="left" w:pos="5387" w:leader="none"/>
        </w:tabs>
        <w:ind w:left="-658" w:hanging="0"/>
        <w:jc w:val="center"/>
        <w:rPr/>
      </w:pPr>
      <w:r>
        <w:rPr>
          <w:rFonts w:cs="Arial" w:ascii="Arial" w:hAnsi="Arial"/>
          <w:b/>
          <w:spacing w:val="40"/>
        </w:rPr>
        <w:t xml:space="preserve">Reisebüro Menziken AG </w:t>
      </w:r>
      <w:r>
        <w:rPr>
          <w:rFonts w:eastAsia="Wingdings" w:cs="Wingdings" w:ascii="Wingdings" w:hAnsi="Wingdings"/>
          <w:b/>
          <w:spacing w:val="40"/>
          <w:sz w:val="18"/>
          <w:szCs w:val="18"/>
        </w:rPr>
        <w:t></w:t>
      </w:r>
      <w:r>
        <w:rPr>
          <w:rFonts w:cs="Arial" w:ascii="Arial" w:hAnsi="Arial"/>
          <w:b/>
          <w:spacing w:val="40"/>
        </w:rPr>
        <w:t xml:space="preserve"> Bahnhofstr. 7</w:t>
      </w:r>
      <w:r>
        <w:rPr>
          <w:rFonts w:eastAsia="Wingdings" w:cs="Wingdings" w:ascii="Wingdings" w:hAnsi="Wingdings"/>
          <w:b/>
          <w:spacing w:val="40"/>
          <w:sz w:val="18"/>
          <w:szCs w:val="18"/>
        </w:rPr>
        <w:t></w:t>
      </w:r>
      <w:r>
        <w:rPr>
          <w:rFonts w:cs="Arial" w:ascii="Arial" w:hAnsi="Arial"/>
          <w:b/>
          <w:spacing w:val="40"/>
        </w:rPr>
        <w:t xml:space="preserve"> 5737 Menziken </w:t>
      </w:r>
      <w:r>
        <w:rPr>
          <w:rFonts w:eastAsia="Wingdings" w:cs="Wingdings" w:ascii="Wingdings" w:hAnsi="Wingdings"/>
          <w:b/>
          <w:spacing w:val="40"/>
          <w:sz w:val="18"/>
          <w:szCs w:val="18"/>
        </w:rPr>
        <w:t></w:t>
      </w:r>
      <w:r>
        <w:rPr>
          <w:rFonts w:cs="Arial" w:ascii="Arial" w:hAnsi="Arial"/>
          <w:b/>
          <w:spacing w:val="40"/>
        </w:rPr>
        <w:t xml:space="preserve"> FAX 062 765 50 65</w:t>
      </w:r>
    </w:p>
    <w:sectPr>
      <w:headerReference w:type="default" r:id="rId6"/>
      <w:type w:val="continuous"/>
      <w:pgSz w:w="11906" w:h="16838"/>
      <w:pgMar w:left="1418" w:right="567" w:gutter="0" w:header="720" w:top="82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4" w:hanging="560"/>
      <w:rPr>
        <w:rFonts w:ascii="Arial" w:hAnsi="Arial" w:cs="Arial"/>
        <w:color w:val="C00000"/>
        <w:sz w:val="18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9445</wp:posOffset>
          </wp:positionH>
          <wp:positionV relativeFrom="paragraph">
            <wp:posOffset>-342900</wp:posOffset>
          </wp:positionV>
          <wp:extent cx="582295" cy="5822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76470</wp:posOffset>
          </wp:positionH>
          <wp:positionV relativeFrom="paragraph">
            <wp:posOffset>-80645</wp:posOffset>
          </wp:positionV>
          <wp:extent cx="868045" cy="37147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6095</wp:posOffset>
              </wp:positionH>
              <wp:positionV relativeFrom="paragraph">
                <wp:posOffset>-241300</wp:posOffset>
              </wp:positionV>
              <wp:extent cx="5377815" cy="6350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781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C00000"/>
                              <w:sz w:val="30"/>
                              <w:szCs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C00000"/>
                              <w:sz w:val="30"/>
                              <w:szCs w:val="30"/>
                              <w:u w:val="single"/>
                            </w:rPr>
                            <w:t>Kundenurteil Gruppenreise made by Menzik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2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2"/>
                              <w:szCs w:val="16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6"/>
                              <w:szCs w:val="16"/>
                            </w:rPr>
                            <w:t>Dieses Formular können Sie auch direkt am PC ausfüllen, herzlichen Dank für Ihre Zeit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2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  <w:highlight w:val="yellow"/>
                            </w:rPr>
                            <w:t xml:space="preserve">www.rbmenziken.ch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18"/>
                              <w:szCs w:val="16"/>
                              <w:highlight w:val="yellow"/>
                            </w:rPr>
                            <w:t>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  <w:highlight w:val="yellow"/>
                            </w:rPr>
                            <w:t xml:space="preserve"> Firma </w:t>
                          </w:r>
                          <w:r>
                            <w:rPr>
                              <w:rFonts w:eastAsia="Wingdings" w:cs="Wingdings" w:ascii="Wingdings" w:hAnsi="Wingdings"/>
                              <w:b/>
                              <w:sz w:val="18"/>
                              <w:szCs w:val="16"/>
                              <w:highlight w:val="yellow"/>
                            </w:rPr>
                            <w:t>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  <w:highlight w:val="yellow"/>
                            </w:rPr>
                            <w:t xml:space="preserve"> Download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45pt;height:50pt;mso-wrap-distance-left:9.05pt;mso-wrap-distance-right:9.05pt;mso-wrap-distance-top:0pt;mso-wrap-distance-bottom:0pt;margin-top:-19pt;mso-position-vertical-relative:text;margin-left:-3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C00000"/>
                        <w:sz w:val="30"/>
                        <w:szCs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color w:val="C00000"/>
                        <w:sz w:val="30"/>
                        <w:szCs w:val="30"/>
                        <w:u w:val="single"/>
                      </w:rPr>
                      <w:t>Kundenurteil Gruppenreise made by Menzik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00000"/>
                        <w:sz w:val="2"/>
                        <w:szCs w:val="16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C00000"/>
                        <w:sz w:val="2"/>
                        <w:szCs w:val="16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00000"/>
                        <w:sz w:val="16"/>
                        <w:szCs w:val="16"/>
                      </w:rPr>
                      <w:t>Dieses Formular können Sie auch direkt am PC ausfüllen, herzlichen Dank für Ihre Zeit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00000"/>
                        <w:sz w:val="2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00000"/>
                        <w:sz w:val="2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  <w:highlight w:val="yellow"/>
                      </w:rPr>
                      <w:t xml:space="preserve">www.rbmenziken.ch </w:t>
                    </w:r>
                    <w:r>
                      <w:rPr>
                        <w:rFonts w:eastAsia="Wingdings" w:cs="Wingdings" w:ascii="Wingdings" w:hAnsi="Wingdings"/>
                        <w:b/>
                        <w:sz w:val="18"/>
                        <w:szCs w:val="16"/>
                        <w:highlight w:val="yellow"/>
                      </w:rPr>
                      <w:t>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  <w:highlight w:val="yellow"/>
                      </w:rPr>
                      <w:t xml:space="preserve"> Firma </w:t>
                    </w:r>
                    <w:r>
                      <w:rPr>
                        <w:rFonts w:eastAsia="Wingdings" w:cs="Wingdings" w:ascii="Wingdings" w:hAnsi="Wingdings"/>
                        <w:b/>
                        <w:sz w:val="18"/>
                        <w:szCs w:val="16"/>
                        <w:highlight w:val="yellow"/>
                      </w:rPr>
                      <w:t>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  <w:highlight w:val="yellow"/>
                      </w:rPr>
                      <w:t xml:space="preserve"> Download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44" w:firstLine="1283"/>
      <w:rPr>
        <w:rFonts w:ascii="Arial" w:hAnsi="Arial" w:cs="Arial"/>
        <w:color w:val="C00000"/>
        <w:sz w:val="8"/>
        <w:szCs w:val="16"/>
      </w:rPr>
    </w:pPr>
    <w:r>
      <w:rPr>
        <w:rFonts w:cs="Arial" w:ascii="Arial" w:hAnsi="Arial"/>
        <w:color w:val="C00000"/>
        <w:sz w:val="8"/>
        <w:szCs w:val="16"/>
      </w:rPr>
    </w:r>
  </w:p>
  <w:p>
    <w:pPr>
      <w:pStyle w:val="Normal"/>
      <w:ind w:left="844" w:firstLine="1283"/>
      <w:rPr>
        <w:rFonts w:ascii="Arial" w:hAnsi="Arial" w:cs="Arial"/>
        <w:b/>
        <w:b/>
        <w:sz w:val="32"/>
        <w:szCs w:val="16"/>
      </w:rPr>
    </w:pPr>
    <w:r>
      <w:rPr>
        <w:rFonts w:eastAsia="Arial" w:cs="Arial" w:ascii="Arial" w:hAnsi="Arial"/>
        <w:b/>
        <w:sz w:val="10"/>
        <w:szCs w:val="16"/>
      </w:rPr>
      <w:t xml:space="preserve"> </w:t>
    </w:r>
  </w:p>
  <w:p>
    <w:pPr>
      <w:pStyle w:val="Normal"/>
      <w:ind w:left="844" w:firstLine="1283"/>
      <w:rPr>
        <w:rFonts w:ascii="Arial" w:hAnsi="Arial" w:cs="Arial"/>
        <w:b/>
        <w:b/>
        <w:sz w:val="2"/>
        <w:szCs w:val="16"/>
      </w:rPr>
    </w:pPr>
    <w:r>
      <w:rPr>
        <w:rFonts w:cs="Arial" w:ascii="Arial" w:hAnsi="Arial"/>
        <w:b/>
        <w:sz w:val="2"/>
        <w:szCs w:val="16"/>
      </w:rPr>
    </w:r>
  </w:p>
  <w:p>
    <w:pPr>
      <w:pStyle w:val="Normal"/>
      <w:shd w:fill="C00000" w:val="clear"/>
      <w:ind w:left="-602" w:hanging="0"/>
      <w:jc w:val="both"/>
      <w:rPr/>
    </w:pPr>
    <w:r>
      <w:rPr>
        <w:rFonts w:cs="Arial" w:ascii="Arial" w:hAnsi="Arial"/>
        <w:sz w:val="16"/>
        <w:szCs w:val="18"/>
      </w:rPr>
      <w:t xml:space="preserve">Allenfalls "Bearbeitung aktivieren" wählen. Mit der TAB-Taste springen Sie von Feld zu Feld. Formular mailen: Datei anklicken </w:t>
    </w:r>
    <w:r>
      <w:rPr>
        <w:rFonts w:eastAsia="Wingdings" w:cs="Wingdings" w:ascii="Wingdings" w:hAnsi="Wingdings"/>
        <w:sz w:val="16"/>
        <w:szCs w:val="18"/>
      </w:rPr>
      <w:t></w:t>
    </w:r>
    <w:r>
      <w:rPr>
        <w:rFonts w:cs="Arial" w:ascii="Arial" w:hAnsi="Arial"/>
        <w:sz w:val="16"/>
        <w:szCs w:val="18"/>
      </w:rPr>
      <w:t xml:space="preserve"> </w:t>
    </w:r>
    <w:r>
      <w:rPr>
        <w:rFonts w:cs="Arial" w:ascii="Arial" w:hAnsi="Arial"/>
        <w:b/>
        <w:sz w:val="16"/>
        <w:szCs w:val="18"/>
      </w:rPr>
      <w:t>SPEICHERN</w:t>
    </w:r>
    <w:r>
      <w:rPr>
        <w:rFonts w:cs="Arial" w:ascii="Arial" w:hAnsi="Arial"/>
        <w:sz w:val="16"/>
        <w:szCs w:val="18"/>
      </w:rPr>
      <w:t xml:space="preserve"> und </w:t>
    </w:r>
    <w:r>
      <w:rPr>
        <w:rFonts w:cs="Arial" w:ascii="Arial" w:hAnsi="Arial"/>
        <w:b/>
        <w:sz w:val="16"/>
        <w:szCs w:val="18"/>
      </w:rPr>
      <w:t>SENDEN</w:t>
    </w:r>
    <w:r>
      <w:rPr>
        <w:rFonts w:cs="Arial" w:ascii="Arial" w:hAnsi="Arial"/>
        <w:sz w:val="16"/>
        <w:szCs w:val="18"/>
      </w:rPr>
      <w:t xml:space="preserve"> </w:t>
    </w:r>
    <w:r>
      <w:rPr>
        <w:rFonts w:eastAsia="Wingdings" w:cs="Wingdings" w:ascii="Wingdings" w:hAnsi="Wingdings"/>
        <w:sz w:val="16"/>
        <w:szCs w:val="18"/>
      </w:rPr>
      <w:t></w:t>
    </w:r>
    <w:r>
      <w:rPr>
        <w:rFonts w:cs="Arial" w:ascii="Arial" w:hAnsi="Arial"/>
        <w:sz w:val="16"/>
        <w:szCs w:val="18"/>
      </w:rPr>
      <w:t xml:space="preserve"> </w:t>
    </w:r>
    <w:r>
      <w:rPr>
        <w:rFonts w:cs="Arial" w:ascii="Arial" w:hAnsi="Arial"/>
        <w:b/>
        <w:sz w:val="16"/>
        <w:szCs w:val="18"/>
      </w:rPr>
      <w:t>PER E-MAIL SENDEN</w:t>
    </w:r>
    <w:r>
      <w:rPr>
        <w:rFonts w:cs="Arial" w:ascii="Arial" w:hAnsi="Arial"/>
        <w:sz w:val="16"/>
        <w:szCs w:val="18"/>
      </w:rPr>
      <w:t xml:space="preserve"> </w:t>
    </w:r>
    <w:r>
      <w:rPr>
        <w:rFonts w:eastAsia="Wingdings" w:cs="Wingdings" w:ascii="Wingdings" w:hAnsi="Wingdings"/>
        <w:sz w:val="16"/>
        <w:szCs w:val="18"/>
      </w:rPr>
      <w:t></w:t>
    </w:r>
    <w:r>
      <w:rPr>
        <w:rFonts w:cs="Arial" w:ascii="Arial" w:hAnsi="Arial"/>
        <w:sz w:val="16"/>
        <w:szCs w:val="18"/>
      </w:rPr>
      <w:t xml:space="preserve"> </w:t>
    </w:r>
    <w:r>
      <w:rPr>
        <w:rFonts w:cs="Arial" w:ascii="Arial" w:hAnsi="Arial"/>
        <w:b/>
        <w:sz w:val="16"/>
        <w:szCs w:val="18"/>
      </w:rPr>
      <w:t>ALS ANLAGE SENDEN</w:t>
    </w:r>
    <w:r>
      <w:rPr>
        <w:rFonts w:cs="Arial" w:ascii="Arial" w:hAnsi="Arial"/>
        <w:sz w:val="16"/>
        <w:szCs w:val="18"/>
      </w:rPr>
      <w:t xml:space="preserve"> und Adresse </w:t>
    </w:r>
    <w:hyperlink r:id="rId3">
      <w:r>
        <w:rPr>
          <w:rStyle w:val="InternetLink"/>
          <w:rFonts w:cs="Arial" w:ascii="Arial" w:hAnsi="Arial"/>
          <w:color w:val="FFFFFF"/>
          <w:sz w:val="16"/>
          <w:szCs w:val="18"/>
        </w:rPr>
        <w:t>gdaetwyler@bluewin.ch</w:t>
      </w:r>
    </w:hyperlink>
    <w:r>
      <w:rPr>
        <w:rFonts w:cs="Arial" w:ascii="Arial" w:hAnsi="Arial"/>
        <w:sz w:val="16"/>
        <w:szCs w:val="18"/>
      </w:rPr>
      <w:t xml:space="preserve"> eintragen und </w:t>
    </w:r>
    <w:r>
      <w:rPr>
        <w:rFonts w:cs="Arial" w:ascii="Arial" w:hAnsi="Arial"/>
        <w:b/>
        <w:sz w:val="16"/>
        <w:szCs w:val="18"/>
      </w:rPr>
      <w:t>SENDEN</w:t>
    </w:r>
    <w:r>
      <w:rPr>
        <w:rFonts w:cs="Arial" w:ascii="Arial" w:hAnsi="Arial"/>
        <w:sz w:val="16"/>
        <w:szCs w:val="18"/>
      </w:rPr>
      <w:t xml:space="preserve"> (oder ausdrucken und faxen 062 765 50 65 oder per Post schicken).</w:t>
    </w:r>
  </w:p>
  <w:p>
    <w:pPr>
      <w:pStyle w:val="Normal"/>
      <w:ind w:left="-602" w:hanging="0"/>
      <w:jc w:val="both"/>
      <w:rPr>
        <w:rFonts w:ascii="Arial" w:hAnsi="Arial" w:cs="Arial"/>
        <w:sz w:val="6"/>
        <w:szCs w:val="18"/>
      </w:rPr>
    </w:pPr>
    <w:r>
      <w:rPr>
        <w:rFonts w:cs="Arial" w:ascii="Arial" w:hAnsi="Arial"/>
        <w:sz w:val="6"/>
        <w:szCs w:val="18"/>
      </w:rPr>
    </w:r>
  </w:p>
  <w:p>
    <w:pPr>
      <w:pStyle w:val="Normal"/>
      <w:ind w:left="-602" w:hanging="0"/>
      <w:jc w:val="both"/>
      <w:rPr>
        <w:rFonts w:ascii="Arial" w:hAnsi="Arial" w:cs="Arial"/>
        <w:b/>
        <w:b/>
        <w:sz w:val="2"/>
        <w:szCs w:val="16"/>
      </w:rPr>
    </w:pPr>
    <w:r>
      <w:rPr>
        <w:rFonts w:cs="Arial" w:ascii="Arial" w:hAnsi="Arial"/>
        <w:b/>
        <w:sz w:val="2"/>
        <w:szCs w:val="16"/>
      </w:rPr>
    </w:r>
  </w:p>
  <w:p>
    <w:pPr>
      <w:pStyle w:val="Header"/>
      <w:ind w:left="-574" w:hanging="42"/>
      <w:jc w:val="right"/>
      <w:rPr>
        <w:rFonts w:ascii="Arial" w:hAnsi="Arial" w:cs="Arial"/>
        <w:b/>
        <w:b/>
        <w:sz w:val="4"/>
        <w:szCs w:val="16"/>
      </w:rPr>
    </w:pPr>
    <w:r>
      <w:rPr>
        <w:rFonts w:cs="Arial" w:ascii="Arial" w:hAnsi="Arial"/>
        <w:b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4"/>
      <w:lang w:val="de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gdaetwyler@bluewin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08:00Z</dcterms:created>
  <dc:creator>***********************************</dc:creator>
  <dc:description/>
  <dc:language>en-US</dc:language>
  <cp:lastModifiedBy>Gerhard Daetwyler</cp:lastModifiedBy>
  <cp:lastPrinted>2018-08-10T06:57:00Z</cp:lastPrinted>
  <dcterms:modified xsi:type="dcterms:W3CDTF">2018-08-10T04:57:00Z</dcterms:modified>
  <cp:revision>8</cp:revision>
  <dc:subject/>
  <dc:title>Reisebüro Bank in Menziken	–––––</dc:title>
</cp:coreProperties>
</file>