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CC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Sie können diese Word-Datei direkt am PC ausfüllen: Mit der TAB-Taste springen Sie automatisch von einem Feld zum anderen. Anschliessend mailen Sie uns das Formular zurück, indem Sie wie folgt vorgehen: DATEI anklick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/>
          <w:sz w:val="22"/>
          <w:szCs w:val="22"/>
        </w:rPr>
        <w:t xml:space="preserve"> SPEICHERN und SEND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/>
          <w:sz w:val="22"/>
          <w:szCs w:val="22"/>
        </w:rPr>
        <w:t xml:space="preserve"> PER E-MAIL SENDEN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/>
          <w:sz w:val="22"/>
          <w:szCs w:val="22"/>
        </w:rPr>
        <w:t xml:space="preserve"> ALS ANLAGE SENDEN an reisebuero.menziken@bluewin.ch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enötigte Angaben für das Online Check-in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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Achten Sie darauf, dass die Schreibweise Ihres Namens gleich wie im amtlichen Dokument ist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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Sie müssen mit dem Reisedokument reisen, welches Sie hier angeben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8"/>
        </w:rPr>
        <w:t>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Gepäck: Voraussichtliche Anzahl Gepäckstücke, die Sie aufgeben (nicht das Handgepäck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bflugdatum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lang w:val="en-US" w:eastAsia="en-US"/>
        </w:rPr>
        <w:t>     </w:t>
      </w:r>
      <w:r>
        <w:rPr>
          <w:rFonts w:cs="Arial" w:ascii="Arial" w:hAnsi="Arial"/>
          <w:b/>
          <w:color w:val="000000"/>
          <w:lang w:val="en-US" w:eastAsia="en-US"/>
        </w:rPr>
      </w:r>
      <w:r>
        <w:rPr>
          <w:b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</w:rPr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78"/>
        <w:gridCol w:w="2477"/>
        <w:gridCol w:w="2446"/>
        <w:gridCol w:w="28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ssagier 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ssagier 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ssagier 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ame(n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Vorname(n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eburtsdatum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atelnumm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-Mail-Adress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75"/>
        <w:gridCol w:w="2444"/>
        <w:gridCol w:w="28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isedokumen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Nationalität </w:t>
            </w:r>
            <w:r>
              <w:rPr>
                <w:rFonts w:cs="Arial" w:ascii="Arial" w:hAnsi="Arial"/>
                <w:sz w:val="14"/>
                <w:lang w:val="de-CH"/>
              </w:rPr>
              <w:t>(wenn nicht CH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00"/>
                <w:sz w:val="40"/>
                <w:lang w:val="de-CH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lang w:val="de-CH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19_3513166574"/>
            <w:bookmarkStart w:id="1" w:name="__Fieldmark__19_3513166574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as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20_3513166574"/>
            <w:bookmarkStart w:id="3" w:name="__Fieldmark__20_3513166574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ID-Kart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21_3513166574"/>
            <w:bookmarkStart w:id="5" w:name="__Fieldmark__21_3513166574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as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2_3513166574"/>
            <w:bookmarkStart w:id="7" w:name="__Fieldmark__22_3513166574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ID-Kar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" w:name="__Fieldmark__23_3513166574"/>
            <w:bookmarkStart w:id="9" w:name="__Fieldmark__23_3513166574"/>
            <w:bookmarkEnd w:id="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Pass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4_3513166574"/>
            <w:bookmarkStart w:id="11" w:name="__Fieldmark__24_351316657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ID-Karte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umm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usstellungsdatu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Gültig bi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75"/>
        <w:gridCol w:w="2444"/>
        <w:gridCol w:w="28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fgabe-Gepäc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nzahl pro Pers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Brush Script MT" w:hAnsi="Brush Script MT" w:cs="Brush Script MT"/>
          <w:sz w:val="12"/>
        </w:rPr>
      </w:pPr>
      <w:r>
        <w:rPr>
          <w:rFonts w:cs="Brush Script MT" w:ascii="Brush Script MT" w:hAnsi="Brush Script MT"/>
          <w:sz w:val="12"/>
        </w:rPr>
      </w:r>
    </w:p>
    <w:p>
      <w:pPr>
        <w:pStyle w:val="Normal"/>
        <w:rPr>
          <w:rFonts w:ascii="Brush Script MT" w:hAnsi="Brush Script MT" w:cs="Brush Script MT"/>
          <w:sz w:val="12"/>
        </w:rPr>
      </w:pPr>
      <w:r>
        <w:rPr>
          <w:rFonts w:cs="Brush Script MT" w:ascii="Brush Script MT" w:hAnsi="Brush Script MT"/>
          <w:sz w:val="12"/>
        </w:rPr>
      </w:r>
    </w:p>
    <w:tbl>
      <w:tblPr>
        <w:tblW w:w="10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76"/>
        <w:gridCol w:w="2475"/>
        <w:gridCol w:w="2444"/>
        <w:gridCol w:w="284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otfallkontakt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ame, Vornam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Adres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Natelnumm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E-Mail-Adresse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0"/>
                <w:szCs w:val="22"/>
              </w:rPr>
            </w:pPr>
            <w:r>
              <w:rPr>
                <w:rFonts w:cs="Arial" w:ascii="Arial" w:hAnsi="Arial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596" w:gutter="0" w:header="737" w:top="2552" w:footer="476" w:bottom="5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 Ligh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00"/>
        <w:sz w:val="10"/>
        <w:highlight w:val="yellow"/>
      </w:rPr>
    </w:pPr>
    <w:r>
      <w:rPr>
        <w:rFonts w:cs="Arial" w:ascii="Arial" w:hAnsi="Arial"/>
        <w:b/>
        <w:color w:val="000000"/>
        <w:sz w:val="10"/>
        <w:highlight w:val="yellow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b/>
        <w:b/>
        <w:color w:val="000000"/>
        <w:sz w:val="2"/>
        <w:highlight w:val="yellow"/>
      </w:rPr>
    </w:pPr>
    <w:r>
      <w:rPr>
        <w:rFonts w:cs="Arial" w:ascii="Arial" w:hAnsi="Arial"/>
        <w:b/>
        <w:color w:val="000000"/>
        <w:sz w:val="2"/>
        <w:highlight w:val="yellow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0660</wp:posOffset>
          </wp:positionH>
          <wp:positionV relativeFrom="paragraph">
            <wp:posOffset>18415</wp:posOffset>
          </wp:positionV>
          <wp:extent cx="916940" cy="316865"/>
          <wp:effectExtent l="0" t="0" r="0" b="0"/>
          <wp:wrapNone/>
          <wp:docPr id="2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4"/>
      </w:rPr>
      <w:t>Ihr zuverlässiger Reise</w:t>
    </w:r>
    <w:r>
      <w:rPr>
        <w:rFonts w:cs="Arial" w:ascii="Arial Black" w:hAnsi="Arial Black"/>
        <w:i/>
        <w:color w:val="C00000"/>
        <w:sz w:val="18"/>
        <w:szCs w:val="14"/>
      </w:rPr>
      <w:t>partner</w:t>
    </w:r>
    <w:r>
      <w:rPr>
        <w:rFonts w:cs="Arial" w:ascii="Arial" w:hAnsi="Arial"/>
        <w:sz w:val="18"/>
        <w:szCs w:val="14"/>
      </w:rPr>
      <w:t xml:space="preserve"> für anspruchsvolle</w:t>
    </w:r>
    <w:r>
      <w:rPr>
        <w:rFonts w:cs="Arial" w:ascii="Arial" w:hAnsi="Arial"/>
        <w:sz w:val="18"/>
      </w:rPr>
      <w:t xml:space="preserve">, massgeschneiderte Traumreisen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weltweit - vor, </w:t>
    </w:r>
    <w:r>
      <w:rPr>
        <w:rFonts w:cs="Arial" w:ascii="Arial" w:hAnsi="Arial"/>
        <w:b/>
        <w:sz w:val="18"/>
      </w:rPr>
      <w:t>während</w:t>
    </w:r>
    <w:r>
      <w:rPr>
        <w:rFonts w:cs="Arial" w:ascii="Arial" w:hAnsi="Arial"/>
        <w:sz w:val="18"/>
      </w:rPr>
      <w:t xml:space="preserve"> und nach der Rei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8195</wp:posOffset>
          </wp:positionH>
          <wp:positionV relativeFrom="paragraph">
            <wp:posOffset>-372745</wp:posOffset>
          </wp:positionV>
          <wp:extent cx="7282815" cy="13163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281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Futuri Light;Times New Roman" w:hAnsi="Futuri Light;Times New Roman" w:cs="Futuri Ligh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12:00Z</dcterms:created>
  <dc:creator>Gerhard Daetwyler</dc:creator>
  <dc:description/>
  <dc:language>en-US</dc:language>
  <cp:lastModifiedBy>Gerhard Daetwyler</cp:lastModifiedBy>
  <cp:lastPrinted>2022-07-26T15:57:00Z</cp:lastPrinted>
  <dcterms:modified xsi:type="dcterms:W3CDTF">2022-07-26T14:15:00Z</dcterms:modified>
  <cp:revision>3</cp:revision>
  <dc:subject/>
  <dc:title/>
</cp:coreProperties>
</file>